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6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29 в отношении граждан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Ли Н.Л.  в период с 02.04.2025 года по 20.06.2025 года, проживая по адресу: *, будучи привлеченной 14.01.2025 года мировым судьей судебного участка № 1 Югорского судебного района ХМАО-Югры к административной ответственности за совершение правонарушения, предусмотренного ч. 1 ст. 20.25 КоАП РФ, на основании постановлений №№ 5-59-2901/2025, 5-60-2901/2025, 5-58-2901/2025, 5-57-2901/2025, 5-56-2901/2025 с назначением наказания в виде обязательных работ на срок 20 часов по каждому, достоверно зная об обязанности исполнения наказания, будучи ознакомленной с постановлением о возбуждении исполнительного производства от 31.01.2025 года, предупрежденной об ответственности за уклонение от отбывания обязательных работ, принятой для отбывания наказания в МАУ «Молодежный центр «Гелиос», после разъяснения порядка и условий отбывания наказания,  в нарушение решения суда без уважительных причин не выходила на обязательные работы, тем самым уклонилась от отбывания обязательных работ. Бездействие Ли Н.Л. квалифицировано по ч. 4 ст. 20.25 КоАП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и Н.Л. в судебном заседании вину признала, раскаялась. Пояснила, что не отбывала наказание в виде обязательных работ в полном объеме. С нарушением соглас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6.2025 года,      согласно которого Ли Н.Л. уклонилась от отбывания в виде обязательных рабо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постановлений по делу об административном правонарушении №№ 5-59-2901/2025, 5-60-2901/2025, 5-58-2901/2025, 5-57-2901/2025, 5-56-2901/2025 от 14.01.2025 года мирового судьи судебного участка № 1 Югорского судебного района ХМАО – Югры по ч. 1 ст. 20.25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постановления о возбуждении исполнительных производств от 31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МАУ «МЦ «Гелиос» от 20.06.2025 года следует, что Ли Н.Л. по состоянию на 20.06.2025 года фактически отработала 28 часов из 100 часов обяз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об ответственности за уклонение от отбывания обязательных работ, с которым была ознакомлен Ли Н.Л. 02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03.04.2025 года о приеме на работу осужденного для отбывания наказания в виде обязательных работ Ли Н.Л. с 03.04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8 ст. 109.2 Федерального закона от 2 октября 2007 г. N 229-ФЗ "Об исполнительном производстве" 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и Н.Л. установленной, квалифицирует ее действия по ч.4 ст. 20.25 КоАП РФ, как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</w:t>
      </w:r>
      <w:r>
        <w:rPr>
          <w:sz w:val="27"/>
          <w:szCs w:val="27"/>
        </w:rPr>
        <w:t xml:space="preserve">наличие на иждивении несовершеннолетнего ребенка, </w:t>
      </w:r>
      <w:r>
        <w:rPr>
          <w:sz w:val="28"/>
          <w:szCs w:val="28"/>
        </w:rPr>
        <w:t xml:space="preserve">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Ли Наталью Леонидовну виновной в совершении административного правонарушения, предусмотренного ч. 4 ст. 20.25 КоАП РФ, назначить наказание в виде административного штрафа в размере 150 000 (сто пятьдесят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61252016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